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184. Zakona o zdravstvenoj zaštiti («Sl.glasnik RS», br.107/05) i člana 20 Statuta Doma zdravlja Niš, dana 23.08.2010. godine donos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RASPISIVANJU  INTERNOG OGLASA ZA SPECIJALIZA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 xml:space="preserve">I. Raspisuje se interni oglas za upućivanje lekara na </w:t>
      </w:r>
      <w:r>
        <w:rPr>
          <w:u w:val="single"/>
          <w:lang w:val="sr-Latn-CS"/>
        </w:rPr>
        <w:t>specijalizac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Za Službu za zdravstvenu zaštitu odraslih – 4 specijalizacije iz opšte medicin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Za Službu za zdravstvenu zaštitu dece i školske dece – 5 specijalizacija iz pedijatrij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Za Službu za laboratorijsku i rengden dijagnostiku – 1 specijalizacija iz medicinske biohemij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Za Službu za stomatološku zdravstvenu zaštitu – 2 specijalizacije iz dečije preventivne stomatologij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Za Službu za specijalističko-konsultativne delatnosti – odeljenje za zaštutu mentalnog zdravlja – 1 specijalizacija iz psihijatrij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Za Službu za specijalističko-konsultativne delatnosti – odeljenje oftamologije – 1 specijalizacija iz oftamologije.</w:t>
      </w:r>
    </w:p>
    <w:p>
      <w:pPr>
        <w:pStyle w:val="Normal"/>
        <w:jc w:val="both"/>
        <w:rPr/>
      </w:pPr>
      <w:r>
        <w:rPr>
          <w:lang w:val="sr-Latn-CS"/>
        </w:rPr>
        <w:t>II. Pravo na specijalizaciju imaju doktori medicine sa najmanje dve godine obavljanja zdravstvene delatnosti po položenom stručnom ispi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I. Uz zahtev prilož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Overenu fotokopiju diplom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Overenu fotokopiju uverenja o položenom stručnom ispit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Overenu fotokopiju izvoda iz matične knjige venčanih (ukoliko je došlo do promene prezimena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Potvrdu o radnom stažu.</w:t>
      </w:r>
    </w:p>
    <w:p>
      <w:pPr>
        <w:pStyle w:val="Normal"/>
        <w:jc w:val="both"/>
        <w:rPr/>
      </w:pPr>
      <w:r>
        <w:rPr>
          <w:lang w:val="sr-Latn-CS"/>
        </w:rPr>
        <w:t>IV. Zahteve sa dokazima dostaviti Kadrovskoj službi (kancelarija 411) najkasnije do 31.08.2010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. Ovu Odluku istaći na oglasnim tablama Doma zdravlja i dostaviti svim zdravstvenim stanicama i ambulanta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OM ZDRAVLJA NIŠ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jc w:val="right"/>
        <w:rPr/>
      </w:pPr>
      <w:r>
        <w:rPr/>
        <w:t>Dr Milan Manojlović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4:00Z</dcterms:created>
  <dc:creator>dragana.djordjevic</dc:creator>
  <dc:description/>
  <dc:language>en-US</dc:language>
  <cp:lastModifiedBy>Milan</cp:lastModifiedBy>
  <cp:lastPrinted>2010-08-23T11:00:00Z</cp:lastPrinted>
  <dcterms:modified xsi:type="dcterms:W3CDTF">2010-08-25T05:34:00Z</dcterms:modified>
  <cp:revision>2</cp:revision>
  <dc:subject/>
  <dc:title>Na osnovu člana 184</dc:title>
</cp:coreProperties>
</file>